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/>
        <w:t>Жадько, С.В. Декоративное садоводство и цветоводство: Тексты лекций по спецкурсу для студентов 1-31 01 01-02 «Биология (научно-педагогическая деятельность)».- М-во образования РБ, Гомельский государственный университет имени Франциска Скорины.- Гомель: ГГУ им. Ф. Скорины, 2009.- 1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/>
        <w:t>Сокольская, О. Б. История садово-паркового искусства: учебник для вузов / О. Б. Сокольская. – М.: ИНФРА-М, 2004. – 3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/>
        <w:t>Аксенов, Е. С. Декоративное садоводство для любителей и профессионалов. Деревья и кустарники / Е. С. Аксенов, Н. А. Аксенова. – М.: АСТ-ПРЕСС, 2001. – 5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/>
        <w:t>Тавлинова, Г. К. Цветоводство / Г. К. Тавлинова. – СПб: Агропромиздат, ТОО «Диамант», 1998. – 4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/>
        <w:t>Асманн, П. Современная флористика / П. Асманн. – М.: Культура и традиции, 2003. – 224 с.</w:t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/>
        <w:t>Бибикова, В. Ф. Цветоводство / В. Ф. Бибикова, Ю. А. Бибиков. – Минск: Вышэйшая школа, 1992. – 318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Cs w:val="24"/>
        </w:rPr>
        <w:t>Тулинцев, В. Г. Цветоводство с основами селекции и семеноводства / В. Г. Тулинцев. – Л.: Стройиздат. Ленинградское отделение, 1977. – 287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Cs w:val="24"/>
        </w:rPr>
        <w:t>Справочник цветоводства / под ред. А. Т. Федорука. – Мн.: Урожай, 1985. – 207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Cs w:val="24"/>
        </w:rPr>
        <w:t>Маргайлик, Г. И. Справочник озеленителя / Г. И. Маргайлик, Л. А. Кирильчик, Е. Г. Маргайлик. – Мн.: Урожай, 1993. – 157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Cs w:val="24"/>
        </w:rPr>
        <w:t>Вергунов, А. П. Русские сады и парки / А. П. Вергунов, В. А. Горохов. – М.: Наука, 1988. –143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Cs w:val="24"/>
        </w:rPr>
      </w:pPr>
      <w:r>
        <w:rPr>
          <w:szCs w:val="24"/>
        </w:rPr>
        <w:t xml:space="preserve">Рандхава, М. Сады через века / М. Рандхава. – М.: Знание, 1981. – 260 с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pacing w:val="4"/>
          <w:szCs w:val="24"/>
        </w:rPr>
        <w:t>Родина, В. А. Цветоводство в школе / В. А. Родина. – М.: Просвещение, 1974. – 620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Герасимов, С. О. Редкие комнатные растения / С. О. Герасимов, И. М. Журавлев, А. А. Серякин. – М.: Аквариум, 1997. – 215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Cs w:val="24"/>
        </w:rPr>
        <w:t>Головкин, Б. Н. Комнатные растения / Б. Н. Головкин, В. Н. Чеканова, Г. И. Шахова. – М.: Лесная промышленность, 1989. – 431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Мак-Кой, П. Комнатные растения. Энциклопедия / П. Мак-Кой. – М.: Росмэн, 1998. – 255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Cs w:val="24"/>
        </w:rPr>
        <w:t xml:space="preserve">Воронцов, В. В. Комнатные растения. Новое руководство по уходу / В. В. Воронцов. – М.: Издательский дом «Кураре - Н», 1999. – 228 с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Cs w:val="24"/>
        </w:rPr>
        <w:t xml:space="preserve">Хейтц, Х. Балконные и горшечные растения / Х. Хейтц. – Вильнюс: ЗАО «Гамта», 1997. – 238 с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Cs w:val="24"/>
        </w:rPr>
        <w:t>Мак-Кой, П. Практическое садоводство / П. Мак-Кой, С. Берри, С. Брэдли. – Мн.: Белфакс, 1997. – 502 с.</w:t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12:00Z</dcterms:created>
  <dc:creator>degtyarev's</dc:creator>
  <dc:description/>
  <cp:keywords/>
  <dc:language>en-US</dc:language>
  <cp:lastModifiedBy>degtyarev's</cp:lastModifiedBy>
  <dcterms:modified xsi:type="dcterms:W3CDTF">2012-03-20T11:13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